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E INFORMAȚII DE INTERES PUBLIC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Model - Anexa 4 la normele metodologice de aplicare a legii 544/2001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Denumirea autorităţii sau instituţiei publice: </w:t>
      </w:r>
    </w:p>
    <w:p>
      <w:pPr>
        <w:pStyle w:val="Heading2"/>
        <w:spacing w:before="0" w:after="6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entrul Județean de Resurse și Asistență Educațională Tulc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cs="Times New Roman"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Sediul/Adresa:</w:t>
      </w:r>
    </w:p>
    <w:p>
      <w:pPr>
        <w:pStyle w:val="Normal"/>
        <w:autoSpaceDE w:val="false"/>
        <w:jc w:val="both"/>
        <w:rPr/>
      </w:pPr>
      <w:r>
        <w:rPr/>
        <w:t>Strada Gloriei nr 6, etaj 1, Tulcea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ata 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Stimate domnule / Stimată doamnă……………………………………………..,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Prin prezenta formulez o cerere conform Legii nr. 544/2001 privind liberul acces la informaţiile de interes public. Doresc să primesc o copie de pe următoarele documente (</w:t>
      </w:r>
      <w:r>
        <w:rPr>
          <w:rFonts w:cs="Times New Roman" w:ascii="Times New Roman" w:hAnsi="Times New Roman"/>
          <w:i/>
          <w:szCs w:val="24"/>
        </w:rPr>
        <w:t>petentul este rugat să enumere cât mai concret documentele sau informaţiile solicitate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Indentcorptext2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oresc ca informaţiile solicitate să îmi fie furnizate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582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e e-mail, la adresa .........................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 xml:space="preserve">Pe e-mail în format editabil: ........... la adresa ...............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e format de hârtie, la adresa ….......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bookmarkStart w:id="0" w:name="do|ax1|pa9"/>
      <w:bookmarkEnd w:id="0"/>
      <w:r>
        <w:rPr>
          <w:lang w:val="ro-RO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bookmarkStart w:id="1" w:name="do|ax1|pa10"/>
      <w:bookmarkEnd w:id="1"/>
      <w:r>
        <w:rPr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lang w:val="ro-RO"/>
        </w:rPr>
      </w:pPr>
      <w:r>
        <w:rPr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jc w:val="both"/>
        <w:rPr>
          <w:lang w:val="ro-RO"/>
        </w:rPr>
      </w:pPr>
      <w:r>
        <w:rPr>
          <w:lang w:val="ro-RO"/>
        </w:rPr>
        <w:t>(semnătura petentului)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Numele şi prenumele petentului 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Adresa la care se solicită primirea răspunsului /E-mail 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Profesia (opțional) 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Telefon (opțional) ....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Indentcorptext2">
    <w:name w:val="Indent corp tex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0:00Z</dcterms:created>
  <dc:creator>Liliana</dc:creator>
  <dc:description/>
  <cp:keywords/>
  <dc:language>en-US</dc:language>
  <cp:lastModifiedBy>PC</cp:lastModifiedBy>
  <cp:lastPrinted>2017-01-10T10:51:00Z</cp:lastPrinted>
  <dcterms:modified xsi:type="dcterms:W3CDTF">2025-06-30T16:45:00Z</dcterms:modified>
  <cp:revision>7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